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АЯ ОБЛАСТЬ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4.04.2019 года                                                                                   № 3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56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 в постановление администрации сельского поселения Застолбье от 14.03.2019 года №22 «Об утверждении административного регламента  по предоставлению муниципальной услуги «Выдача разрешений на снос (вырубку) зеленых насаждений на территории сельского поселения Застолбье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атуры Рамешковского района №21а-2019 от 29.03.2019 года (наш вход.172 от 02.04.2019 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постановление  администрации сельского поселения Застолбье  от 14.03.2019 №22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Застолбье»»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ункт 4 постановления № 22 от 14.03.2019г. изложить в следующе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3.Пункт 5.1 Административного регламента дополнить подпунктам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8.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10. требование у заявителя при предоставлении муниципальной услуги 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ункт 5.6.1. изменить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ункт 2.6.  изменить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снос (вырубку) зеленых насаждений заявитель предоставляет в администрацию сельского поселения Застолбье 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менить наименование Приложения к постановлению от 14.03.2019 г №22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снос (вырубку) зеленых насаждений на территории сельского поселения Застолбье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7.Обнародовать настоящее постановление на информационном стенде для     обнародования нормативных правовых  актов в здании администрации сельского поселения Застолбье и на официальном сайте администрации Рамешковского района Тверской области в разделе «Сельское поселение Застолбье»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силу со дня его 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Застолбье                                    С.П.Сырце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i w:val="false"/>
      <w:iCs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7:00Z</dcterms:created>
  <dc:creator>ГАС "Выборы"</dc:creator>
  <dc:description/>
  <dc:language>en-US</dc:language>
  <cp:lastModifiedBy>Приемная</cp:lastModifiedBy>
  <cp:lastPrinted>2019-04-05T12:04:00Z</cp:lastPrinted>
  <dcterms:modified xsi:type="dcterms:W3CDTF">2019-04-08T09:57:00Z</dcterms:modified>
  <cp:revision>2</cp:revision>
  <dc:subject/>
  <dc:title/>
</cp:coreProperties>
</file>